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колиоз – патологическое боковое искривление позвоночного столба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ottom"/>
        <w:rPr>
          <w:rFonts w:ascii="Verdana" w:hAnsi="Verdana" w:cs="Verdana"/>
          <w:sz w:val="28"/>
          <w:szCs w:val="44"/>
        </w:rPr>
      </w:pPr>
      <w:r>
        <w:rPr>
          <w:rFonts w:cs="Times New Roman" w:ascii="Times New Roman" w:hAnsi="Times New Roman"/>
          <w:bCs/>
          <w:sz w:val="28"/>
          <w:szCs w:val="44"/>
        </w:rPr>
        <w:t>Подготовил инструктор по ФК Артемян Ю.С.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сколиоз врожденный и приобретенный. Врожденный сколиоз встречается достаточно редко. Намного чаще в медицинской практике встречается сколиоз приобретенный. Во всех случаях приобретенного сколиоза он достаточно легко поддается коррекции и лечению. Самым важным фактором в профилактике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нии 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его своевременное выявление. Сделать это достаточно просто даже самостоятельно или с привлечением своих родных.</w:t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0" cy="3429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пределить у себя или своего ребенка признаки зарождающегося искривления позвоночника, достаточно провести небольшой тест. Для этого следует встать прямо, расслабиться, руки опустить вдоль туловища свободно. При этом вы можете, глядя в зеркало, определить: равномерность выпирания ключиц, выпирание лопаток и разную высоту плеч. Если один из перечисленных признаков вы наблюдаете у себя, то поторопитесь обратиться в ортопеду. Еще одним признаком искривления позвоночного столба можно назвать перекос тела при наклоне туловища вперед. При этом достаточно четко будет видно со стороны спины искривление позвоночного столба. Но всё это актуально в тех случаях, когда сколиоз достигает больших степеней. Чаще всего незначительные искривления позвоночника невооруженным взглядом не видно. В этом случае при подозрениях на сколиоз диагноз можно подтвердить только при помощи рентгеновских снимков. Чаще всего сколиоз развивается у детей. Это связанно со многими факторами. В первую очередь основой для развития сколиоза служит бурный рост и развитие детского организма. Достаточно часто различные органы и системы не успевают развиваться вслед за своими соседями. В этом случае создается максимально благоприятная обстановка для развития сколиоза. Чаще всего это происходит при достаточно бурном развитии костной структуры. Мышечно-связочный аппарат при этом отстает в своем развитии. Это обуславливает несоразмерность нагрузок на позвоночный столб и формируется искривление позвоночника.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им фактором формир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и подростковом возрасте является высокие нагрузки на еще неокрепший опорно-двигательный аппарат. Это связано с тем, то ребенок вынужден в процессе обучения в школе не только с первого класса носить достаточно тяжелый портфель, но и сидеть в статичной позе на протяжении нескольких учебных часов. При этом большинство мебели для учеников в российских школах не соответствует даже элементарным требованиям санитарных правил. Не учитывается на рост ребенка, ни его комплекция. Поэтому чаще всего наши дети сидят на уроках за совершенно неподходящими партами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последствия можно сгладить при помощи несложных приемов. В первую очередь, научите своего ребенка простому правилу: не оставаться на перемене, сидеть за партой. Во время перемены необходимо походить, сделать несколько потягиваний, можно посоветовать различные наклоны туловища в стороны. Небольшие разминки между уроками могут в значительной степени помочь избежать формирования сколиоза. Еще одним условием сохранения здоровья вашего ребенка может стать приобретение для школы не портфеля, который ребенок вынужден носить в одной руке, а ранца. Лучше всего, если школьный рюкзак не будет иметь ручки для переноса его в руках. В этом случае вся нагрузка на позвоночный столб будет распределяться равномерно по всей спине, не вызывая перекоса позвоночного столб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иоз может стать причиной очень многих серьезных заболеваний внутренних органов. Связано это, в первую очередь, с созданием неблагоприятного положения внутренних органов на стороне искривления. Особенно часто страдают легкие, сердце, почки и кровоснабжение. Спустя некоторое время после формирования сколиоза в организме человека могут произойти необратимые изменения в сердечнососудистой системе. Это связанно с тем, что легочный объем. В результате этого насыщение артериального кровотока начинает страдать от недостатка кислорода. Для компенсации недостатка увеличивается объем некоторых камер сердца. Состояние сердечной мышцы становиться похожим на картину сердечно-легочной недостаточности. После устранения сколиотических изменений позвоночника сердце в нормальное состояние уже не возвращается. Это только одно из возможных последствий искривления позвоночник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ть лечение сколиоза лучше всего на самых ранних стадиях. Медикаментозная терапия в решении этого вопроса абсолютно бессильн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устранить только с помощью мануальной терапии и лечебной гимнастики. При этом стоит заметить, что лечебная гимнастика без сеансов мануальной терапии может не только оказаться бесполезной, но очень часто способна навредить. В любом случае, если вы подозреваете у себя или своих близких наличие такого страшного заболевания, как сколиоз, мы рекомендуем в самое ближайшее время обратиться вам к профессиональному ортопеду. 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оит пытаться решить проблему сколиоза самостоятельно, принудительно изгибая позвоночник в противоположную сторону. Своими действиями вы можете значительно осложнить течение заболевания и его последующее лечение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C560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ove.ru/articles_int/disease_spine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move.ru/articles_int/disease_spine.php" TargetMode="External"/><Relationship Id="rId5" Type="http://schemas.openxmlformats.org/officeDocument/2006/relationships/hyperlink" Target="http://www.freemove.ru/articles_int/disease_spine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12:00Z</dcterms:created>
  <dc:creator>Денис</dc:creator>
  <dc:description/>
  <cp:keywords/>
  <dc:language>en-US</dc:language>
  <cp:lastModifiedBy>асер</cp:lastModifiedBy>
  <dcterms:modified xsi:type="dcterms:W3CDTF">2019-03-31T16:54:00Z</dcterms:modified>
  <cp:revision>5</cp:revision>
  <dc:subject/>
  <dc:title/>
</cp:coreProperties>
</file>