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ьно-техническое обеспечение МБДОУ детский сад № 12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17"/>
        <w:gridCol w:w="3439"/>
        <w:gridCol w:w="3005"/>
        <w:gridCol w:w="298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пециального помещ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ееся оборуд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и оздор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комнаты – 6, спальни – 6, туалетные комнаты – 6, умывальные комнаты – 6, раздевалки –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, мед.кабинет, процедурная, изолятор,спортивная площадка, спортивное 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комнаты, мини-музей «Кубанская горница», экологическая троп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уголки, экологическая тро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ки изодеятельности в каждо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, музыкальные уголки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ки математики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анды с прилегающими участка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о в соответствии с санитарно-гигиеническими требованиями и педагогической развив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дская стенка, гимнастические скамейки, большие мячи – прыгуны, массажные мячи, мячи разных размеров, обручи, мешочки для метания, гимнастические палки, султанчики, флажки, ленточки, корригирующие дорожки , оборудование для спортивных игр и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омплектовано в соответствии с санитарно-гигиеническими нормами и предметно-педагогической средой, магнитофон, зеркало, мягкие игрушки, фонотека, видеоте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визор, магнитофон, фонотека, видеотека, предметы Кубанского быта, фланелеграф, макеты дорожного движ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риумы, комнатные растения, обитатели уголков природы: аквариумные рыбки, хомячки, ёмкости для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нелеграфы, ширмы, мольбе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анино, декорации, костюмы, детские музыкальные инструменты, фонотека с народной и классической музыкой, магнитофон,    кукольный, варежковый, настольный теат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й материал: напольный, настольный, мягкий материал, настольно-печатные игры, конструкторы, детская игровая мебели, набо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программ, по которым работают 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, оборудование к ним, план оздоровительной работы сада, режимы двиг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ированный  материал и учебные пособия для ведения коррекционной работы. Демонстрацион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по программе Василь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и, гербарии,природный и брос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ции картин, дидактический материал по изодеятельности, портреты художников, иллюст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композиторов, дидактический материал к театрализова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по программе Васильевой, объёмные и плоскостные формы, сх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, дидактический материал к иг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игр,дидактический материал к двигательным режимам, доклады, консультации для воспитателей и родителей, конспекты занятий, спорт. Праздников и развле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 для воспитателей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 занятий, перспективный план,альбом истории Ку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тивный материал по экологии, перспективный план по темам, конспекты занятий, консультации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, перспективный план по возрастным группам по рисованию, конспекты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воспитателей, родителей, конспекты занятий, праздников, развле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пекты занятий, развлечений иллюстративный материал, демонстрационный и раздаточный материал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1:00Z</dcterms:created>
  <dc:creator>lukas</dc:creator>
  <dc:description/>
  <dc:language>en-US</dc:language>
  <cp:lastModifiedBy>lukas</cp:lastModifiedBy>
  <dcterms:modified xsi:type="dcterms:W3CDTF">2012-07-13T07:22:00Z</dcterms:modified>
  <cp:revision>1</cp:revision>
  <dc:subject/>
  <dc:title/>
</cp:coreProperties>
</file>